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219825" cy="1033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mgr">
    <w:name w:val="productmgr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6:36:00Z</dcterms:created>
  <dc:creator>KM Director of Marketing</dc:creator>
  <dc:description/>
  <cp:keywords/>
  <dc:language>en-US</dc:language>
  <cp:lastModifiedBy>Landon Meyer</cp:lastModifiedBy>
  <cp:lastPrinted>2017-11-06T12:27:00Z</cp:lastPrinted>
  <dcterms:modified xsi:type="dcterms:W3CDTF">2019-02-21T21:28:00Z</dcterms:modified>
  <cp:revision>6</cp:revision>
  <dc:subject/>
  <dc:title> </dc:title>
</cp:coreProperties>
</file>